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TERMO DE CONSENTIMENTO INFORMADO ELETRÔNICO PARA CONSULTA À DISTÂNCIA, considerando o disposto na Portaria MS 467/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u, _______________________________________________________, autorizo o Dr. ______________________________________________, inscrito no CRM-____ sob o nº _________ para realizar o atendimento através de telemedicina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Declaro ter ciência qu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i)</w:t>
        <w:tab/>
        <w:t>o atendimento por telemedicina possui algumas limitações; </w:t>
      </w:r>
    </w:p>
    <w:p>
      <w:pPr>
        <w:pStyle w:val="Normal"/>
        <w:jc w:val="both"/>
        <w:rPr/>
      </w:pPr>
      <w:r>
        <w:rPr/>
        <w:t xml:space="preserve">(ii) </w:t>
        <w:tab/>
        <w:t>poderá ser necessária a realização de exames complementares, a critério do médico; </w:t>
      </w:r>
    </w:p>
    <w:p>
      <w:pPr>
        <w:pStyle w:val="Normal"/>
        <w:jc w:val="both"/>
        <w:rPr/>
      </w:pPr>
      <w:r>
        <w:rPr/>
        <w:t xml:space="preserve">(iii) </w:t>
        <w:tab/>
        <w:t>poderá ser necessária complementar com uma consulta presencial para realização de exame clínico, a critério do médico;</w:t>
      </w:r>
    </w:p>
    <w:p>
      <w:pPr>
        <w:pStyle w:val="Normal"/>
        <w:jc w:val="both"/>
        <w:rPr/>
      </w:pPr>
      <w:r>
        <w:rPr/>
        <w:t xml:space="preserve">(iv) </w:t>
        <w:tab/>
        <w:t>deverei procurar uma unidade de pronto atendimento ou hospitalar em caso de quadro de saúde de URGÊNCIA ou EMERGÊNCIA; </w:t>
      </w:r>
    </w:p>
    <w:p>
      <w:pPr>
        <w:pStyle w:val="Normal"/>
        <w:jc w:val="both"/>
        <w:rPr/>
      </w:pPr>
      <w:r>
        <w:rPr/>
        <w:t xml:space="preserve">(v) </w:t>
        <w:tab/>
        <w:t>a consulta eletrônica é individual e pontual, e não garante ao Paciente o direito ao atendimento por tempo indeterminado ou à disposição do médico em outros horários não acordados previamente entre as partes;</w:t>
      </w:r>
    </w:p>
    <w:p>
      <w:pPr>
        <w:pStyle w:val="Normal"/>
        <w:jc w:val="both"/>
        <w:rPr/>
      </w:pPr>
      <w:r>
        <w:rPr/>
        <w:t xml:space="preserve">(vi) </w:t>
        <w:tab/>
        <w:t>falhas na conexão da internet podem exigir o cancelamento e remarcação da consulta; estou ciente da necessidade de testar meu equipamento 15 minutos antes da hora agendada para a consulta; </w:t>
      </w:r>
    </w:p>
    <w:p>
      <w:pPr>
        <w:pStyle w:val="Normal"/>
        <w:jc w:val="both"/>
        <w:rPr/>
      </w:pPr>
      <w:r>
        <w:rPr/>
        <w:t xml:space="preserve">(vii) </w:t>
        <w:tab/>
        <w:t>deverei preservar e manter a confidencialidade das imagens (foto e vídeo), dos dados, dos diálogos, orientações, prescrições e todo o conteúdo referentes à teleconsulta; </w:t>
      </w:r>
    </w:p>
    <w:p>
      <w:pPr>
        <w:pStyle w:val="Normal"/>
        <w:jc w:val="both"/>
        <w:rPr/>
      </w:pPr>
      <w:r>
        <w:rPr/>
        <w:t xml:space="preserve">(viii) </w:t>
        <w:tab/>
        <w:t>autorizo a utilização de tecnologia e aplicativos da internet como forma de comunicação e remessa de receitas, pedidos de exames, relatórios, ou atestados, ciente das vulnerabilidades do sistema quanto ao sigilo da informação, assumindo eventuais riscos;</w:t>
      </w:r>
    </w:p>
    <w:p>
      <w:pPr>
        <w:pStyle w:val="Normal"/>
        <w:jc w:val="both"/>
        <w:rPr/>
      </w:pPr>
      <w:r>
        <w:rPr/>
        <w:t xml:space="preserve">(ix) </w:t>
        <w:tab/>
        <w:t>concordo com a entrega de material físico de solicitação de exames, receitas, relatórios ou atestados médicos a portador autorizado por mim, e a meu pedido, observando-se, a necessidade de proteção de todas as informações,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r fim, declaro ter lido as informações e orientações contidas no presente instrumento, as quais entendi perfeitamente e acei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ssim, expresso meu pleno consentimento para a realização da teleconsulta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, ____ de ________________ de ____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_____________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(Nome Paciente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/>
        <w:t>RG n.º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12:28:00Z</dcterms:created>
  <dc:creator>SBR1</dc:creator>
  <dc:description/>
  <dc:language>en-US</dc:language>
  <cp:lastModifiedBy>SBR1</cp:lastModifiedBy>
  <dcterms:modified xsi:type="dcterms:W3CDTF">2020-04-30T12:32:00Z</dcterms:modified>
  <cp:revision>1</cp:revision>
  <dc:subject/>
  <dc:title/>
</cp:coreProperties>
</file>